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u w:val="single"/>
        </w:rPr>
        <w:t>Ձ</w:t>
      </w:r>
      <w:r>
        <w:rPr>
          <w:rFonts w:cs="GHEA Grapalat" w:ascii="GHEA Grapalat" w:hAnsi="GHEA Grapalat"/>
          <w:b/>
          <w:bCs/>
          <w:u w:val="single"/>
          <w:lang w:val="hy-AM"/>
        </w:rPr>
        <w:t>և</w:t>
      </w:r>
      <w:r>
        <w:rPr>
          <w:rFonts w:cs="GHEA Grapalat" w:ascii="GHEA Grapalat" w:hAnsi="GHEA Grapalat"/>
          <w:b/>
          <w:bCs/>
          <w:u w:val="single"/>
        </w:rPr>
        <w:t xml:space="preserve"> N 3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Calibri"/>
        </w:rPr>
        <w:t> 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</w:rPr>
        <w:t>ԻՆՔՆԱԿԵՆՍԱԳՐՈՒԹՅՈՒՆ</w:t>
      </w:r>
    </w:p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98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ունը, հայրանունը, ազգանուն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ննդյան օրը, ամիսը, տարեթիվ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ննդյան վայրը, երկիր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շվառման բնակավայր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տական բնակավայր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ղաքացիություն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քաղաքացիություն, եթե կ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տանեկան դրությունը (պարտադիր չէ պատասխանել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տար լեզուների իմացությունը. բանավոր</w:t>
              <w:br/>
              <w:t>(նշել լեզուն և իմացության մակարդակը՝ վատ, բավարար կամ լա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տար լեզուների իմացությունը. գրավոր</w:t>
              <w:br/>
              <w:t>(նշել լեզուն և իմացության մակարդակը՝ վատ, բավարար կամ լա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սումնառությունը, կրթությունը.</w:t>
              <w:br/>
              <w:t>(թվել կրթօջախները, տարիները, մասնագիտությունը (մասնագիտությունները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ային գործունեությունը.</w:t>
              <w:br/>
              <w:t>(թվել աշխատավայրը (աշխատավայրերը), տարիները, պաշտոնը (պաշտոնները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սնագիտական ոլորտներում գործունեության փորձի նկարագիրը.</w:t>
              <w:br/>
              <w:t>(թվել հիմնարկը (հիմնարկները) կամ կազմակերպությունը (կազմակերպությունները), տարիները, մասնագիտությունը (մասնագիտությունները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երապատրաստումները.</w:t>
              <w:br/>
              <w:t>(թվել տարիները, ծրագրերը, մասնակցության կարգավիճակը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տեղեկություններ.</w:t>
              <w:br/>
              <w:t>(գիտական հոդվածներ, մենագրություններ, պետական, կառավարական և այլ պարգևներ: Հնարավորության դեպքում նշել համացանցային հղումները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տեղեկություններ, որոնք անհրաժեշտ եք համարում տրամադրել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ռախոսահամա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ոնային հասց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ստային հասց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հատական բլոգը կամ համացանցային էջը (առկայության դեպքում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spacing w:before="0" w:after="16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sectPr>
      <w:type w:val="nextPage"/>
      <w:pgSz w:w="12240" w:h="15840"/>
      <w:pgMar w:left="144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1:00Z</dcterms:created>
  <dc:creator>Mery Margaryan</dc:creator>
  <dc:description/>
  <cp:keywords/>
  <dc:language>en-US</dc:language>
  <cp:lastModifiedBy>user</cp:lastModifiedBy>
  <dcterms:modified xsi:type="dcterms:W3CDTF">2023-06-27T07:41:00Z</dcterms:modified>
  <cp:revision>2</cp:revision>
  <dc:subject/>
  <dc:title/>
</cp:coreProperties>
</file>